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　　年度単位老人クラブ活動事業計画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単位老人クラブ名（　　　　　　　　　　　　　）</w:t>
      </w:r>
    </w:p>
    <w:tbl>
      <w:tblPr>
        <w:tblW w:w="1281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70"/>
        <w:gridCol w:w="1470"/>
        <w:gridCol w:w="6294"/>
        <w:gridCol w:w="6"/>
        <w:gridCol w:w="2415"/>
      </w:tblGrid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　　業　　内　　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場　　　所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　動　延　月　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ヶ月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１．「事業種別」欄は、Ａ（教養の向上）、Ｂ（健康の増進）、Ｃ（レクレーション）、Ｄ（地域社会との交流）の記号に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り記載すること。</w: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58:00Z</dcterms:created>
  <dc:creator>tb0023</dc:creator>
  <dc:description/>
  <cp:keywords/>
  <dc:language>en-US</dc:language>
  <cp:lastModifiedBy>tb0023</cp:lastModifiedBy>
  <cp:lastPrinted>2019-04-04T09:59:00Z</cp:lastPrinted>
  <dcterms:modified xsi:type="dcterms:W3CDTF">2025-03-28T02:58:00Z</dcterms:modified>
  <cp:revision>2</cp:revision>
  <dc:subject/>
  <dc:title/>
</cp:coreProperties>
</file>